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993" w:leader="none"/>
        </w:tabs>
        <w:rPr>
          <w:b/>
          <w:b/>
          <w:color w:val="76923C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5240</wp:posOffset>
            </wp:positionH>
            <wp:positionV relativeFrom="margin">
              <wp:posOffset>-7620</wp:posOffset>
            </wp:positionV>
            <wp:extent cx="940435" cy="1541145"/>
            <wp:effectExtent l="0" t="0" r="0" b="0"/>
            <wp:wrapTight wrapText="bothSides">
              <wp:wrapPolygon edited="0">
                <wp:start x="-885" y="-267"/>
                <wp:lineTo x="-885" y="21893"/>
                <wp:lineTo x="21880" y="21893"/>
                <wp:lineTo x="21880" y="-267"/>
                <wp:lineTo x="-885" y="-267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541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1905</wp:posOffset>
                </wp:positionV>
                <wp:extent cx="50190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45pt;margin-top:0.15pt;width:0pt;height:0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215</wp:posOffset>
                </wp:positionH>
                <wp:positionV relativeFrom="paragraph">
                  <wp:posOffset>1905</wp:posOffset>
                </wp:positionV>
                <wp:extent cx="635" cy="4102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5pt;margin-top:0.15pt;width:0pt;height:0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76923C"/>
          <w:sz w:val="44"/>
          <w:szCs w:val="44"/>
        </w:rPr>
        <w:t>Stottesdon and Sidbury Parish Council</w:t>
      </w:r>
    </w:p>
    <w:p>
      <w:pPr>
        <w:pStyle w:val="NoSpacing"/>
        <w:jc w:val="right"/>
        <w:rPr>
          <w:b/>
          <w:b/>
          <w:color w:val="76923C"/>
        </w:rPr>
      </w:pPr>
      <w:r>
        <w:rPr>
          <w:b/>
          <w:color w:val="76923C"/>
        </w:rPr>
        <w:t>Clerk: Mrs Freda Morris</w:t>
      </w:r>
    </w:p>
    <w:p>
      <w:pPr>
        <w:pStyle w:val="NoSpacing"/>
        <w:jc w:val="right"/>
        <w:rPr/>
      </w:pPr>
      <w:r>
        <w:rPr/>
        <w:t>18 Glebe Drive</w:t>
      </w:r>
    </w:p>
    <w:p>
      <w:pPr>
        <w:pStyle w:val="NoSpacing"/>
        <w:jc w:val="right"/>
        <w:rPr/>
      </w:pPr>
      <w:r>
        <w:rPr/>
        <w:t>Stottesdon</w:t>
      </w:r>
    </w:p>
    <w:p>
      <w:pPr>
        <w:pStyle w:val="NoSpacing"/>
        <w:jc w:val="right"/>
        <w:rPr/>
      </w:pPr>
      <w:r>
        <w:rPr/>
        <w:t>Kidderminster</w:t>
      </w:r>
    </w:p>
    <w:p>
      <w:pPr>
        <w:pStyle w:val="NoSpacing"/>
        <w:jc w:val="right"/>
        <w:rPr/>
      </w:pPr>
      <w:r>
        <w:rPr/>
        <w:t>Worcs</w:t>
      </w:r>
    </w:p>
    <w:p>
      <w:pPr>
        <w:pStyle w:val="NoSpacing"/>
        <w:jc w:val="right"/>
        <w:rPr/>
      </w:pPr>
      <w:r>
        <w:rPr/>
        <w:t>DY14 8UF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Telephone: 01746 718453</w:t>
      </w:r>
    </w:p>
    <w:p>
      <w:pPr>
        <w:pStyle w:val="NoSpacing"/>
        <w:jc w:val="right"/>
        <w:rPr/>
      </w:pPr>
      <w:r>
        <w:rPr/>
        <w:t>E-mail:</w:t>
      </w:r>
      <w:r>
        <w:rPr>
          <w:color w:val="4F6228"/>
        </w:rPr>
        <w:t xml:space="preserve"> </w:t>
      </w:r>
      <w:r>
        <w:rPr>
          <w:b/>
          <w:color w:val="4F6228"/>
        </w:rPr>
        <w:t>stottesdonpc@btinternet.com</w:t>
      </w:r>
    </w:p>
    <w:p>
      <w:pPr>
        <w:pStyle w:val="NoSpacing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 2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February 2012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: All Parish Council member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he Public and Pres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arish Council meeting will be held on </w:t>
      </w:r>
      <w:r>
        <w:rPr>
          <w:rFonts w:cs="Arial" w:ascii="Arial" w:hAnsi="Arial"/>
          <w:b/>
          <w:sz w:val="24"/>
          <w:szCs w:val="24"/>
        </w:rPr>
        <w:t>MONDAY 27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February 2012</w:t>
      </w:r>
      <w:r>
        <w:rPr>
          <w:rFonts w:cs="Arial" w:ascii="Arial" w:hAnsi="Arial"/>
          <w:sz w:val="24"/>
          <w:szCs w:val="24"/>
        </w:rPr>
        <w:t xml:space="preserve"> at </w:t>
      </w:r>
      <w:r>
        <w:rPr>
          <w:rFonts w:cs="Arial" w:ascii="Arial" w:hAnsi="Arial"/>
          <w:b/>
          <w:sz w:val="24"/>
          <w:szCs w:val="24"/>
        </w:rPr>
        <w:t>7.30pm</w:t>
      </w:r>
      <w:r>
        <w:rPr>
          <w:rFonts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b/>
          <w:sz w:val="24"/>
          <w:szCs w:val="24"/>
        </w:rPr>
        <w:t>CHORLEY VILLAG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HALL</w:t>
      </w:r>
      <w:r>
        <w:rPr>
          <w:rFonts w:cs="Arial" w:ascii="Arial" w:hAnsi="Arial"/>
          <w:sz w:val="24"/>
          <w:szCs w:val="24"/>
        </w:rPr>
        <w:t xml:space="preserve"> for the transaction of business as set out in the agenda below which you are summoned to attend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s sincerely</w:t>
      </w:r>
    </w:p>
    <w:p>
      <w:pPr>
        <w:pStyle w:val="NoSpacing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drawing>
          <wp:inline distT="0" distB="0" distL="0" distR="0">
            <wp:extent cx="1244600" cy="4108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rs F Morri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erk to the Parish Counci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)</w:t>
        <w:tab/>
        <w:t>Public participati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Apologies for absenc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Declaration of Interest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To receive declarations of Interest of personal and prejudicial interest on any item on the agenda in accordance with Section 50-52 of the Local Government Act &amp; The Local Authorities (Model Code of Conduct) England Order 2001”.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3)</w:t>
        <w:tab/>
        <w:t>To confirm minutes of the meeting held on January 2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 xml:space="preserve"> 2012 (copy attached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</w:t>
        <w:tab/>
        <w:t>Matters Arising from the minut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(a)  Progress report</w:t>
        <w:tab/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(b)  Any other matters aris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</w:t>
        <w:tab/>
        <w:t xml:space="preserve">Planning applications: </w:t>
      </w:r>
    </w:p>
    <w:p>
      <w:pPr>
        <w:pStyle w:val="NoSpacing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Demolition, removal and re-building of front boundary wall topped with railings to a height of 1.4m –   Manor House, The Square, Stottesdon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</w:t>
      </w:r>
      <w:r>
        <w:rPr>
          <w:rFonts w:cs="Arial" w:ascii="Arial" w:hAnsi="Arial"/>
          <w:sz w:val="24"/>
          <w:szCs w:val="24"/>
        </w:rPr>
        <w:t>b) Any others received after issue of agenda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) Planning permissions granted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) Site visit – Bradley Cottage, Bagginswoo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</w:t>
        <w:tab/>
        <w:t>Parish Plan updat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</w:t>
        <w:tab/>
        <w:t>Update from Stanley Farm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</w:t>
        <w:tab/>
        <w:t>Playgroup project update including advice from Legal Dept, NALC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</w:t>
        <w:tab/>
        <w:t>Stotty Shop updat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</w:t>
        <w:tab/>
        <w:t xml:space="preserve">Correspondence: 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ab/>
        <w:t xml:space="preserve">SC – ‘local connection’ confirmation request.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LC – Looking to the future – Shropshire/Telford NHS Trust newslett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ields in Trust – how is your PC going to celebrate the Queen’s Diamond Jubile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eekly planning list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llr M Price – SAMDev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ural Services Network newsletter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llr Butler – ‘Terms of Reference’ as an alternative to a Chart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ame and Co Insurance – Winter warning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istoric Towns Forum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mail request to update minutes on website 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ab/>
        <w:t>CIL/Place Plan briefing invitation 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March, Westgate, 2pm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leobury and Rural LJC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LC – ITC Services for Parish and Town Council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LC – Proposed Arms Length Management Organisation (ALMO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LC Bulletins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ab/>
        <w:t>ALC – Important consultation – see email dated 1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February</w:t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4"/>
          <w:szCs w:val="24"/>
        </w:rPr>
        <w:t>South Shropshire housing Group – invitation to Ludlow Food Centre 1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March 3-6pm (if PC interested in providing homes within the parish).</w:t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4"/>
          <w:szCs w:val="24"/>
        </w:rPr>
        <w:t>TCPA latest seminars – Planning for growth (1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March) and Taking Stock of planning reform (4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April) both in London.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others received after issue of the agenda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11)</w:t>
        <w:tab/>
        <w:t>Parish matters/problems</w:t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) Parish problems</w:t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b) Parish Watch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12)</w:t>
        <w:tab/>
        <w:t>Financial matters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utstanding payments - Clerk’s fees/expenses. Parish Online renewal fee. Account for Jubilee coins.    HMRC/PAYE. Donation request from Samaritans. Any others received after issue of agend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b) Income since last meeting/bank statemen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) Additional bank signator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) Receipt from Crucial Crew donation</w:t>
        <w:tab/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13)</w:t>
        <w:tab/>
        <w:t>ALC report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14)</w:t>
        <w:tab/>
        <w:t>Shropshire Councillor’s report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15)</w:t>
        <w:tab/>
        <w:t>Items for next agend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)</w:t>
        <w:tab/>
        <w:t>Date of next meeting – 2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March 2012 (this date clashes with Accounts training session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93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39:00Z</dcterms:created>
  <dc:creator>Freda</dc:creator>
  <dc:description/>
  <cp:keywords/>
  <dc:language>en-US</dc:language>
  <cp:lastModifiedBy>Ricky</cp:lastModifiedBy>
  <cp:lastPrinted>2011-02-23T09:59:00Z</cp:lastPrinted>
  <dcterms:modified xsi:type="dcterms:W3CDTF">2016-03-08T11:39:00Z</dcterms:modified>
  <cp:revision>2</cp:revision>
  <dc:subject/>
  <dc:title/>
</cp:coreProperties>
</file>