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OTTESDON AND SIDBURY PARISH COUNCIL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ANNUAL PARISH MEETING</w:t>
      </w:r>
      <w:r>
        <w:rPr>
          <w:rFonts w:cs="Comic Sans MS" w:ascii="Comic Sans MS" w:hAnsi="Comic Sans MS"/>
        </w:rPr>
        <w:t xml:space="preserve"> will be held at the </w:t>
      </w:r>
      <w:r>
        <w:rPr>
          <w:rFonts w:cs="Comic Sans MS" w:ascii="Comic Sans MS" w:hAnsi="Comic Sans MS"/>
          <w:b/>
          <w:color w:val="FF0000"/>
        </w:rPr>
        <w:t>CHORLEY VILLAGE HALL</w:t>
      </w:r>
      <w:r>
        <w:rPr>
          <w:rFonts w:cs="Comic Sans MS" w:ascii="Comic Sans MS" w:hAnsi="Comic Sans MS"/>
        </w:rPr>
        <w:t xml:space="preserve"> on </w:t>
      </w:r>
      <w:r>
        <w:rPr>
          <w:rFonts w:cs="Comic Sans MS" w:ascii="Comic Sans MS" w:hAnsi="Comic Sans MS"/>
          <w:b/>
        </w:rPr>
        <w:t>MONDAY APRIL 15th 2013 at 7.30pm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Government electors for the Parish will be entitled to vote at the meeting which will be open to the public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genda: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.</w:t>
        <w:tab/>
        <w:t>Apologie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.</w:t>
        <w:tab/>
        <w:t>Minutes of last meeting – April 16th 2012 (copy attached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3.</w:t>
        <w:tab/>
        <w:t>Matters arising from minutes:</w:t>
        <w:tab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.</w:t>
        <w:tab/>
        <w:t>Chairman’s Annual Repor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  <w:strike/>
        </w:rPr>
        <w:t>05.</w:t>
        <w:tab/>
        <w:t xml:space="preserve">Shropshire Councillor’s report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color w:val="548DD4"/>
        </w:rPr>
        <w:t>reports will not be given</w:t>
      </w:r>
    </w:p>
    <w:p>
      <w:pPr>
        <w:pStyle w:val="NoSpacing"/>
        <w:rPr/>
      </w:pPr>
      <w:r>
        <w:rPr>
          <w:rFonts w:cs="Comic Sans MS" w:ascii="Comic Sans MS" w:hAnsi="Comic Sans MS"/>
        </w:rPr>
        <w:t>06.</w:t>
        <w:tab/>
        <w:t>Organisation reports: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tottesdon School Governors</w:t>
        <w:tab/>
        <w:tab/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I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totty Shop</w:t>
        <w:tab/>
        <w:tab/>
        <w:tab/>
        <w:tab/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laygroup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Chorley Village Hall</w:t>
        <w:tab/>
        <w:tab/>
        <w:tab/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Parish Watch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SWAG</w:t>
        <w:tab/>
        <w:tab/>
        <w:tab/>
        <w:tab/>
        <w:tab/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) Stotty Strolls</w:t>
        <w:tab/>
        <w:tab/>
        <w:tab/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Nightingale Nurses</w:t>
        <w:tab/>
        <w:tab/>
        <w:tab/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)  Stottesdon/Sidbury Church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) Chorley Chape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7.</w:t>
        <w:tab/>
        <w:t>Parish problem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.</w:t>
        <w:tab/>
        <w:t>Election update</w:t>
      </w:r>
    </w:p>
    <w:p>
      <w:pPr>
        <w:pStyle w:val="NoSpacing"/>
        <w:rPr/>
      </w:pPr>
      <w:r>
        <w:rPr>
          <w:rFonts w:cs="Comic Sans MS" w:ascii="Comic Sans MS" w:hAnsi="Comic Sans MS"/>
        </w:rPr>
        <w:t>09.</w:t>
        <w:tab/>
        <w:t>Chairman’s closing comment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Date of next meeting – April 22nd (Parish Council meeting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062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an Hamilton-Russel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rman – Stottesdon and Sidbury Parish Counci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th April 2013</w:t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9:00Z</dcterms:created>
  <dc:creator>Freda</dc:creator>
  <dc:description/>
  <cp:keywords/>
  <dc:language>en-US</dc:language>
  <cp:lastModifiedBy>Ricky</cp:lastModifiedBy>
  <cp:lastPrinted>2013-04-14T11:10:00Z</cp:lastPrinted>
  <dcterms:modified xsi:type="dcterms:W3CDTF">2016-03-08T11:19:00Z</dcterms:modified>
  <cp:revision>2</cp:revision>
  <dc:subject/>
  <dc:title/>
</cp:coreProperties>
</file>