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ottesdon and Sidbury Parish Council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Annual Parish Council meeting held on Monday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5 at 7.30pm in Chorley Village Hall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</w:rPr>
        <w:t>Cllrs H Barratt (Chairman), R Abbiss, A Millington, S Crawford, B Hamilton-Russell, J Hill, D Young, S Alle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erk: Mrs F Morr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rishioners: 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1)</w:t>
        <w:tab/>
        <w:t>Election of officers:</w:t>
      </w:r>
      <w:r>
        <w:rPr>
          <w:rFonts w:cs="Arial" w:ascii="Arial" w:hAnsi="Arial"/>
        </w:rPr>
        <w:t xml:space="preserve">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Chairman: Cllr Barratt was proposed and seconded and with no further nominations it was </w:t>
      </w:r>
      <w:r>
        <w:rPr>
          <w:rFonts w:cs="Arial" w:ascii="Arial" w:hAnsi="Arial"/>
          <w:b/>
        </w:rPr>
        <w:t>RESOLVED that Cllr Barratt continues as Chairman for the coming year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) Signing of Declaration of Acceptance of Office by Chairman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is was duly signed by the Chairman and witnessed by the Clerk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) Vice Chairman: Cllr Abbiss was proposed and seconded and with no further nominations was duly elected to carry on as Vice Chairman for the coming yea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) Signing of Declaration of Acceptance of Office by Vice Chairman:</w:t>
      </w:r>
    </w:p>
    <w:p>
      <w:pPr>
        <w:pStyle w:val="NoSpacing"/>
        <w:rPr/>
      </w:pPr>
      <w:r>
        <w:rPr>
          <w:rFonts w:cs="Arial" w:ascii="Arial" w:hAnsi="Arial"/>
        </w:rPr>
        <w:t>This was duly signed by the Vice Chairman and witnessed by the Clerk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  <w:tab/>
        <w:t>Public participation – PC Standing Orders will be suspended for this item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 parishioners present – meeting continued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</w:t>
        <w:tab/>
        <w:t>Apologies for absence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llrs Evans (work) and Casswell (work). It was </w:t>
      </w:r>
      <w:r>
        <w:rPr>
          <w:rFonts w:cs="Arial" w:ascii="Arial" w:hAnsi="Arial"/>
          <w:b/>
        </w:rPr>
        <w:t>RESOLVED to accept these apologi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nitary Cllrs Shineton (meetings)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4)</w:t>
        <w:tab/>
        <w:t>Elect other committees/representatives:</w:t>
      </w:r>
      <w:r>
        <w:rPr>
          <w:rFonts w:cs="Arial" w:ascii="Arial" w:hAnsi="Arial"/>
        </w:rPr>
        <w:t xml:space="preserve">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C representatives – Cllrs Abbiss and Barratt agreed to carry on. Clerk pointed out that any Cllrs are welcome to attend SALC meeting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School Governor – Cllr Millington’s term of office was still current and was happy to carry 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sonnel: </w:t>
      </w:r>
      <w:r>
        <w:rPr>
          <w:rFonts w:cs="Arial" w:ascii="Arial" w:hAnsi="Arial"/>
          <w:b/>
        </w:rPr>
        <w:t>RESOLVED that Cllrs Evans, Young and Abbiss elected to this committee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plaints Appeals committee:  </w:t>
      </w:r>
      <w:r>
        <w:rPr>
          <w:rFonts w:cs="Arial" w:ascii="Arial" w:hAnsi="Arial"/>
          <w:b/>
        </w:rPr>
        <w:t>RESOLVED that Cllrs Hamilton-Russell, Millington and Hill elected to this committee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ask and Finish Groups – to set up as necessary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JC – </w:t>
      </w:r>
      <w:r>
        <w:rPr>
          <w:rFonts w:cs="Arial" w:ascii="Arial" w:hAnsi="Arial"/>
          <w:b/>
        </w:rPr>
        <w:t>RESOLVED that Cllr Hamilton-Russ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mains as the PC representative with Cllr Abbiss as the reserve.</w:t>
        <w:tab/>
      </w:r>
    </w:p>
    <w:p>
      <w:pPr>
        <w:pStyle w:val="NoSpacing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</w:t>
        <w:tab/>
        <w:t>Declaration of Interests:</w:t>
      </w:r>
    </w:p>
    <w:p>
      <w:pPr>
        <w:pStyle w:val="NoSpacin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ne receive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</w:t>
        <w:tab/>
        <w:t>To confirm minutes of the meeting held on 20th April 2015:</w:t>
      </w:r>
    </w:p>
    <w:p>
      <w:pPr>
        <w:pStyle w:val="NoSpacing"/>
        <w:rPr/>
      </w:pPr>
      <w:r>
        <w:rPr>
          <w:rFonts w:cs="Arial" w:ascii="Arial" w:hAnsi="Arial"/>
        </w:rPr>
        <w:t xml:space="preserve">These were circulated with the agenda and it was </w:t>
      </w:r>
      <w:r>
        <w:rPr>
          <w:rFonts w:cs="Arial" w:ascii="Arial" w:hAnsi="Arial"/>
          <w:b/>
        </w:rPr>
        <w:t>RESOLVED to accept these as a true record and were duly signed by the Chairman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</w:t>
        <w:tab/>
        <w:t>Matters Arising from the minute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a) Progress report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No turning’ sign at The Kinsleys:</w:t>
      </w:r>
    </w:p>
    <w:p>
      <w:pPr>
        <w:pStyle w:val="NoSpacing"/>
        <w:rPr/>
      </w:pPr>
      <w:r>
        <w:rPr>
          <w:rFonts w:cs="Arial" w:ascii="Arial" w:hAnsi="Arial"/>
        </w:rPr>
        <w:t>No reply received from Alice Dilly but Clerk had chased this again today but Alice is away until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106 – Stanley Farm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ave emailed Planning but Richard Fortune is away until tomorrow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sponse received from Rays Farm apologising for problems cause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SC – no reply regarding the ‘uneven road’ sign and I have noticed that this has not been provided. Clerk will chase this agai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 reply from SC re: request to sell land next to Old Police Hous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ply received from Steve Davenport re: Planning Committee letter. Questionnaire also received for comple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ccounts – should be ready this week to hand over to the Internal Audito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  <w:t>(b) Reply from Rays – dealt with earlie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c) Reply from SC re: Hardwick Bridge – SC confirmed that the Bridges who have dealt with this proble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b) Any other matters arising:</w:t>
        <w:br/>
        <w:t>Non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</w:t>
        <w:tab/>
        <w:t xml:space="preserve">Planning applications: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bCs/>
        </w:rPr>
        <w:t xml:space="preserve"> Any received after issue of the agenda – none received.</w:t>
      </w:r>
    </w:p>
    <w:p>
      <w:pPr>
        <w:pStyle w:val="Plain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bCs/>
          <w:sz w:val="22"/>
          <w:szCs w:val="22"/>
        </w:rPr>
        <w:t>b) Planning permissions/refusals:</w:t>
        <w:br/>
      </w:r>
      <w:r>
        <w:rPr>
          <w:rFonts w:cs="Arial" w:ascii="Arial" w:hAnsi="Arial"/>
          <w:sz w:val="22"/>
          <w:szCs w:val="22"/>
        </w:rPr>
        <w:t>Reference:  15/01226/TCA (validated: 18/03/2015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Swallows Rest, Stottesdon, Stottesdon, Kidderminster, Worcestershire, DY14 8UQ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To fell 1No. Fir within Stottesdon Conservation Are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:  No Objec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</w:t>
        <w:tab/>
        <w:t>Financial matter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) Outstanding payment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LC - £17 – sub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surance - £278.9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F Morris – salary - £xx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MRC PAYE - £115.48</w:t>
      </w:r>
    </w:p>
    <w:p>
      <w:pPr>
        <w:pStyle w:val="NoSpacing"/>
        <w:rPr/>
      </w:pPr>
      <w:r>
        <w:rPr>
          <w:rFonts w:cs="Arial" w:ascii="Arial" w:hAnsi="Arial"/>
        </w:rPr>
        <w:t xml:space="preserve">It was </w:t>
      </w:r>
      <w:r>
        <w:rPr>
          <w:rFonts w:cs="Arial" w:ascii="Arial" w:hAnsi="Arial"/>
          <w:b/>
        </w:rPr>
        <w:t>RESOLVED to pay all these accounts and signatories were instructed to sign the cheques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Income since last meeting - 39p intere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erk also confirmed that the VAT claim had been completed and sent off.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) Insurance renewal:</w:t>
      </w:r>
    </w:p>
    <w:p>
      <w:pPr>
        <w:pStyle w:val="NoSpacing"/>
        <w:rPr/>
      </w:pPr>
      <w:r>
        <w:rPr>
          <w:rFonts w:cs="Arial" w:ascii="Arial" w:hAnsi="Arial"/>
        </w:rPr>
        <w:t xml:space="preserve">After discussions it was </w:t>
      </w:r>
      <w:r>
        <w:rPr>
          <w:rFonts w:cs="Arial" w:ascii="Arial" w:hAnsi="Arial"/>
          <w:b/>
        </w:rPr>
        <w:t>RESOLVED to renew the insurance with Hiscox through Came and Co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) Bank statement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sented to Cllrs and initialled by Chairma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</w:t>
        <w:tab/>
        <w:t>SALC report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lrs Abbiss reported that the next meeting will be tomorrow and at present an Area Committee meeting is being organised – details will be confirmed by Clerk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</w:t>
        <w:tab/>
        <w:t>Unitary Cllr report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 report availabl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12)</w:t>
        <w:tab/>
        <w:t>Correspondence: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l noted ‘as received’ unless comments mad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LC Bulleti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SN Newsletter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LC – Community Right to Bid (NALC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LC – Our Place! 15-16 programme – Chairman pointed out that this could be worth looking into and suggested that Cllrs looked at this, in particular Wye and Hinkshill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lr Hamilton-Russell felt that quite a lot goes on within the LJC parishes already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/>
      </w:pPr>
      <w:r>
        <w:rPr>
          <w:rFonts w:cs="Arial" w:ascii="Arial" w:hAnsi="Arial"/>
          <w:b/>
        </w:rPr>
        <w:t>13)</w:t>
        <w:tab/>
        <w:t>Parish matters/problems: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Parish problem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actors often pulling wide implements are driving fast on the narrow road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bile phones used by tractor drivers and also children seen on the laps of drivers.</w:t>
      </w:r>
    </w:p>
    <w:p>
      <w:pPr>
        <w:pStyle w:val="NoSpacing"/>
        <w:rPr/>
      </w:pPr>
      <w:r>
        <w:rPr>
          <w:rFonts w:cs="Arial" w:ascii="Arial" w:hAnsi="Arial"/>
        </w:rPr>
        <w:t xml:space="preserve">After discussions it was </w:t>
      </w:r>
      <w:r>
        <w:rPr>
          <w:rFonts w:cs="Arial" w:ascii="Arial" w:hAnsi="Arial"/>
          <w:b/>
        </w:rPr>
        <w:t>RESOLVED to write to the MP and Police regarding this matter seeking information regarding weight restrictions/Age/training of driver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ment made regarding caravan being lived  in on the building plot at High Green, Chorley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peeding vehicles travelling along Bakehouse Lane, Chorley</w:t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Parish Watch:</w:t>
      </w:r>
    </w:p>
    <w:p>
      <w:pPr>
        <w:pStyle w:val="NoSpacing"/>
        <w:rPr/>
      </w:pPr>
      <w:r>
        <w:rPr>
          <w:rFonts w:cs="Arial" w:ascii="Arial" w:hAnsi="Arial"/>
        </w:rPr>
        <w:t>Illegal hare coursing near to Random Castle – registration of vehicle fed into Polic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14)</w:t>
        <w:tab/>
        <w:t>Date of next meeting</w:t>
      </w:r>
      <w:r>
        <w:rPr>
          <w:rFonts w:cs="Arial" w:ascii="Arial" w:hAnsi="Arial"/>
        </w:rPr>
        <w:t>: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ne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being no other business the meeting closed at 9.05p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eques written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LC - £17 – sub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surance - £278.9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F Morris – salary - £xx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MRC PAYE - £115.4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gned:   Chairman</w:t>
        <w:tab/>
        <w:tab/>
        <w:tab/>
        <w:tab/>
        <w:tab/>
        <w:t>Dated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ese minutes were approved at the Parish Council meeting on June 22</w:t>
      </w:r>
      <w:r>
        <w:rPr>
          <w:rFonts w:cs="Arial" w:ascii="Arial" w:hAnsi="Arial"/>
          <w:color w:val="FF0000"/>
          <w:vertAlign w:val="superscript"/>
        </w:rPr>
        <w:t>nd</w:t>
      </w:r>
      <w:r>
        <w:rPr>
          <w:rFonts w:cs="Arial" w:ascii="Arial" w:hAnsi="Arial"/>
          <w:color w:val="FF0000"/>
        </w:rPr>
        <w:t xml:space="preserve"> 2015.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9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Stottesdon and Sidbury Annual Parish Council meeting 11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May 20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109211" o:spid="shape_0" fillcolor="silver" stroked="f" o:allowincell="f" style="position:absolute;margin-left:-50.95pt;margin-top:322.8pt;width:553.15pt;height:5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roved 22nd June 2015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21:00Z</dcterms:created>
  <dc:creator>Freda</dc:creator>
  <dc:description/>
  <cp:keywords/>
  <dc:language>en-US</dc:language>
  <cp:lastModifiedBy>Ricky</cp:lastModifiedBy>
  <cp:lastPrinted>2015-06-21T11:18:00Z</cp:lastPrinted>
  <dcterms:modified xsi:type="dcterms:W3CDTF">2016-03-10T21:21:00Z</dcterms:modified>
  <cp:revision>2</cp:revision>
  <dc:subject/>
  <dc:title/>
</cp:coreProperties>
</file>